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293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74-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93-1102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 xml:space="preserve"> </w:t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инова Д.Н., * года рождения, уроженца *, работающего: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апреля 2025 года в 10 часов 31 минуту на *</w:t>
      </w:r>
      <w:r>
        <w:rPr>
          <w:sz w:val="28"/>
          <w:szCs w:val="28"/>
        </w:rPr>
        <w:t xml:space="preserve">, Вотинов Д.Н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Вотинов Д.Н. вину в совершении вмененного административного правонарушения не признал, указав, что не совершал обгон в запрещенном для этого месте. 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Вотинова Д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Вотинова Д.Н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251 от 1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отинову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12 апреля 2025 года в 10 часов 31 минуту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Вотиновым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Вотинов Д.Н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Войтова А.А. от 12 апреля 2025 года, в котором последний пояснил, что </w:t>
      </w:r>
      <w:r>
        <w:rPr>
          <w:color w:val="000000"/>
          <w:sz w:val="28"/>
          <w:szCs w:val="28"/>
        </w:rPr>
        <w:t xml:space="preserve">12 апреля 2025 года в 10 часов 31 минуту на * управлял автомобилем «*», на мосту реки «*» его транспортное средство обогнал автомобиль </w:t>
      </w:r>
      <w:r>
        <w:rPr>
          <w:sz w:val="28"/>
          <w:szCs w:val="28"/>
        </w:rPr>
        <w:t>«*», государственный регистрационный знак * с выездом на полосу, предназначенную для движения во встречном направлении. После чего, они были остановлены сотрудниками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правки АО «ГК «*» от 10 июля 2024 года и перечня дорожных знаков, согласно которой надпись на дорожном знаке 6.11 р. *, заменена на р.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А.О.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Вотинов Д.Н. имеет водительское удостоверение со сроком действия до 17 октября 2023 год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является Вотинова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Вотинова Д.Н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Вотинов Д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Вотинову Д.Н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отинова Д.Н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1381 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2 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